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  <w:sz w:val="22"/>
          <w:szCs w:val="22"/>
        </w:rPr>
        <w:t>Решением Совета Ассоциации «ИГИС»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токол от «</w:t>
      </w:r>
      <w:r>
        <w:rPr>
          <w:b/>
          <w:i/>
          <w:sz w:val="22"/>
          <w:szCs w:val="22"/>
          <w:u w:val="single"/>
        </w:rPr>
        <w:t>17</w:t>
      </w:r>
      <w:r>
        <w:rPr>
          <w:b/>
          <w:i/>
          <w:sz w:val="22"/>
          <w:szCs w:val="22"/>
        </w:rPr>
        <w:t xml:space="preserve">» </w:t>
      </w:r>
      <w:r>
        <w:rPr>
          <w:b/>
          <w:i/>
          <w:sz w:val="22"/>
          <w:szCs w:val="22"/>
          <w:u w:val="single"/>
        </w:rPr>
        <w:t>декабря</w:t>
      </w:r>
      <w:r>
        <w:rPr>
          <w:b/>
          <w:i/>
          <w:sz w:val="22"/>
          <w:szCs w:val="22"/>
        </w:rPr>
        <w:t xml:space="preserve"> 2019 года № </w:t>
      </w:r>
      <w:r>
        <w:rPr>
          <w:b/>
          <w:i/>
          <w:sz w:val="22"/>
          <w:szCs w:val="22"/>
          <w:u w:val="single"/>
        </w:rPr>
        <w:t>54-2019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ок соблюдения членами Ассоциации «ИГИС» Требований стандартов и правил саморегулирования на 2020 год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25"/>
        <w:gridCol w:w="1740"/>
        <w:gridCol w:w="3701"/>
        <w:gridCol w:w="369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провер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тройизыск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773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3, г. Нижний Новгород, ул. Южное шоссе, д. 2, кв. 1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1.20 г. – 30.01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посно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80820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6, г. Нижний Новгород, ул. Космонавта Комарова, д. 18, кв. 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1.20 г. – 30.01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убботин Владимир Владими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047784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г. Кстово, ул. Магистральная, 8-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1.20 г. – 30.01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е управление № 37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085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асть, г. Дзержинск, ул. Ситнова, д. 8Б, пом. П2, оф. 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1.20 г. – 30.01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ектная организация «Проекто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1400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22, Чувашская Республика, г. Чебоксары, ул. Аркадия Гайдара, д. 5, пом.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1.20 г. – 30.01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-Альян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4862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Владимирская область, г. Владимир, ул. Горького, д. 50А, эт. 2, комн. 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1.20 г. – 31.01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ьская проектно-строительная комп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2899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6, Республика Башкортостан, г. Уфа, Бульвар Ибрагимова, д. 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1.20 г. – 03.02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о-строительное предприятие «Гражданпром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1606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22, Республика Чувашия, г. Чебоксары, Кабельный проезд, д. 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1.20 г. – 03.02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СИЭЙ ИНЖИНИРИНГ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29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пл. Театральная, д. 5/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1.20 г. – 05.02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иде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167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90, Удмуртская Республика, г. Можга, ул. Наговицына, д. 6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1.20 г. – 06.02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Партнёр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8255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Нижегородская область, г. Нижний Новгород, Нижне-Волжская наб., д. 6/1, оф. 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1.20 г. – 10.02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тех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207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6, Нижегородская область, г. Нижний Новгород, ул. Ю.Фучика, д. 8А, оф. 2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1.20 г. – 11.02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дастр-Оцен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08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8, Нижегородская обл., г. Дзержинск, ул. Октябрьская, д. 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 г. – 11.02.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ная жил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4267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11, Республика Коми, г. Сыктывкар, ул. Кутузова, д. 36, офис 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1.20 г. – 11.02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уванов Николай Ви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001322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60, Липецкая область, Хлевенский р-н, с. Хлевное, ул. Донская, д. 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1.20 г. – 11.02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Электротехническая компания «АЛМ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18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Нижегородская область, г. Нижний Новгород, ул. Коммунистическая, д. 41, пом. П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20 г. – 14.02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администрации города Саро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0648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8, Нижегородская обл., г. Саров, пр-т Ленина, д. 20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2.20 г. - 18.02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36546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02, Новосибирская область, г. Новосибирск, ул. Восход, д. 1А, оф. 514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2.20 г. - 18.02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Ухтинский государственный технический университе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1133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, Республика Коми, г. Ухта, ул. Первомайская, д. 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2.20 г. - 25.02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ий институт прикладных технолог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784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Нижегородская область, г. Нижний Новгород, ул. Германа Лопатина, д. 8, пом. п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2.20 г. – 27.02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ЛАД-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286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11, Республика Коми, г. Сыктывкар, ул. Кутузова, д. 36, оф. 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2.20 г. – 02.03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группа «Риса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6585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8, Пензенская область, г. Пенза, ул. Пушкина, д. 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2.20 г. – 02.03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И Проект «Территориальная мастерская № 17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39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0, Нижегородская область, город Дзержинск, улица Клюквина, дом 4а, помещение 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2.20 г. – 05.03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пал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5073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5, Нижегородская область, г. Нижний Новгород, ул. Газовская, д. 11, кв. 6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2.20 г. – 05.03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ЭКО-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8888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Нижегородская область, г. Нижний Новгород, ул. Большая Печерская, д. 39, оф. 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2.20 г. – 06.03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овятпроект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879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9, Нижегородская область, город Нижний Новгород, Невская улица, д. 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2.20 г. – 06.03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-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1453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35, Нижегородская область, Богородский район, п. Новинки, ул. Центральная, д. 3 А, оф.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20 г. – 10.03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инвентаризац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131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00, Нижегородская обл., г. Богородск, пер. Песочный, д. 2, кв.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2.20 г. – 13.03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ижегородагр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30012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асть, г. Арзамас, ул. К. Маркса, д.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2.20 г. – 13.03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ш Личный Мастер 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5815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4, Нижегородская область, г. Нижний Новгород, ул. Лесной городок, д. 3А, кв. 16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2.20 г. – 13.03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00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4, Нижегородская область, г. Нижний Новгород, пр-т Ленина, д. 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2.20 г. – 13.03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Научно-производственная фирма «Металлимпрес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1294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Нижегородская область, г. Нижний Новгород, ул. Варварская, д. 7, оф. 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3.20 г. – 19.03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Йер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08699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42, Воронежская область, г. Воронеж, Ленинский пр-т, д. 124 Б, оф. 3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3.20 г. – 19.03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Головной институт по проектированию предприятий, зданий и сооружений вычислительной техники и информатик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0283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15, Республика Татарстан (Татарстан), г. Казань, ул. Толстого, д. 14А, блок Г, пом. 1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3.20 г. – 19.03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ФФАБ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44859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29, Белгородская область, г. Белгород, ул. Макаренко, д. 30, оф. 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3.20 г. – 20.03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МЗ-Регио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01799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62, Волгоградская обл., г. Волгоград,ул. Им. Богданова, д. 1/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3.20 г. – 26.03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рега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307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Нижегородская область, г. Нижний Новгород, ул. Ульянова, д. 10А, пом. П1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 г. – 27.03.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фаэксперт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8246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Нижегородская область, г. Нижний Новгород, ул. Яблоневая, д. 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3.20 г. – 08.04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утник-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01040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 Ульяновская область, г. Ульяновск, ул. Федерации, д. 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3.20 г. – 09.04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ипрозе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08634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 Владимирская область, г. Владимир, Тупик Манежный, д. 2, 2А (2В), оф. 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3.20 г. – 09.04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Сфер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393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0, Нижегородская область, г. Дзержинск, ул. Клюквина, д. 4А, пом. 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3.20 г. – 09.04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«Главное военно-строительное управление № 6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16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 Хабаровский край, г. Хабаровск, ул. Дзержинского, д. 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3.20 г. – 13.04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Нижегородской области «Главное управление автомобильных дорог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561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Нижегородская область, г. Нижний Новгород, ул. Керченская, д. 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4.20 г. – 23.04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монтаж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00220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40, Нижегородская обл., Большеболдинский р-н, с. Б.Болдино, ул. Восточная, д. 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4.20 г. – 27.04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Волгостальконструкц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077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Нижегородская область, г. Нижний Новгород, пр-т Ленина, д.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 г. – 06.05.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СК НефтеГазМонтаж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433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7, Нижегородская область, г. Дзержинск, пр-т. Чкалова, д. 47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 г. – 06.05.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КБ «Моноли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213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05, Нижегородская обл., Городецкий район, г. Городец, Первый пожарный переулок, д. 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4.20 г. – 06.05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ая инженерно-строительная комп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7599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Нижегородская область, г.  Нижний Новгород, ул. Тимирязева, д. 15, корп. 2, оф. 40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 г. – 08.05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но-строительная, промышленно-коммерческая фирма «Град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00258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5, Нижегородская область, г. Нижний Новгород, ул. Генкиной, д. 37, кв. 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4.20 г. – 12.05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БИТЕК-ТЕЛЕКО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6218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Ильинская, д. 80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4.20 г. – 18.05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Магистрал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36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2, Нижегородская область, г. Нижний Новгород, ул. Ларина, д. 28Б, литер К, пом.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4.20 г. – 18.05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ВЦ-БУЛИЗ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48697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3, Нижегородская обл., г. Саров, ул. Некрасова, д. 15, кв. 16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4.20 г. – 18.05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т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51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г. Нижний Новгород, ул. Минина, д. 22/4, кв. 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4.20 г. – 18.05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Профессиональный строител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4595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46, г. Москва, пр-д Научный, д. 19, пом./комн. 6/3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 г. – 20.05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1678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3, Республика Марий Эл, г. Йошкар-Ола, переулок Заводской, дом 3 А, офис 40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5.20 г. – 22.05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территориального планирования» муниципального образования города Чебоксары-столицы Чувашской Республ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9827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, Чувашская Республика, г. Чебоксары, ул. Дзержинского, д. 20/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5.20 г. – 25.05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дул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1236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21, Чувашская Республика - Чувашия, г. Чебоксары, ул. Ленинградская, д. 36, оф. 6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5.20 г. – 25.05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айТехнолоджи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2516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0, Нижегородская область, г. Нижний Новгород, пер. Мотальный, д. 10 А, оф. 50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5.20 г. – 25.05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андТехно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318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Нижний Новгород, ул. Костина, д. 3, П 53, комн. 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 г. – 27.05.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пограф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0352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8, Ярославская область, г. Ярославль, ул. 1-ая Шоссейная, д. 32, кв. 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5.20 г. – 29.05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НОВГЕ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344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6, Нижегородская область, г. Нижний Новгород, Московское шоссе, 17, 1, кв.9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5.20 г. – 29.05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ПИИ ЭТ «ЭНЕРГОТРАНС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6538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35, г. Москва, Саввинская наб., д.15, этаж 6,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5.20 г. – 01.06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ое предприятие «ИНГЕОКО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2509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, Ярославская область, г. Ярославль, ул. Пирогова, д. 33, кв. 8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5.20 г. – 01.06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ебоксарское проектно-изыскательское предприят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673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31, Чувашская Республика, г. Чебоксары, ул. Шумилова, д. 30, корп. 1, пом. 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5.20 г. – 08.06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«Научно-исследовательский экспертный центр строительства и недвижимост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98576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0, Нижегородская область, г. Нижний Новгород, пл. Комсомольская, д. 10, корп. 2, кв. 18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 г. – 08.06.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огрупп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974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Нижегородская область, г. Нижний Новгород, ул. Варварская, д. 27/8, оф. 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5.20 г. – 08.06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аборатория 100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09546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7, Кировская область, г. Киров, ул. Воровского, д. 71, пом. 10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5.20 г. – 08.06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теллектуальные системы управле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64024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, Пензенская область, г. Пенза, ул. Плеханова, д. 18, кв. 8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6.20 г. – 15.06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юменьСибГе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20418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7, Тюменская область, г. Тюмень, ул. 30 лет Победы, д. 38, стр. 10, оф. 2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6.20 г. – 17.06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пром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246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линского, д. 34, офис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6.20 г. – 29.06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лес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05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Нижегородская область, г. Нижний Новгород, ул. Суетинская, д. 1А, пом. П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6.20 г. – 01.07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-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22158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39, Самарская область, г. Тольятти, ул. Автостроителей, д. 82, кв. 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6.20 г. – 03.07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апитонов Дмитрий Льв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02478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Воровского, д. 24, кв. 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6.20 г. – 06.07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ео Палитр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9223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 г. – 06.07.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ЖК-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674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Нижегородская область, г. Нижний Новгород, ул. Яблоневая, д. 28, оф. 2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6.20 г. – 06.07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ое предприятие «Меридиа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1199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8, Чувашская Республика - Чувашия, г. Чебоксары, ул. Аркадия Гайдара, д. 1, оф. 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6.20 г. – 13.07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ГАПОЛ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01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9, Нижегородская область, г. Нижний Новгород, ул. Гаугеля, д. 21, кв. 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7.20 г. – 17.07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стар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95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2, Нижний Новгород, ул. Ванеева, д. 205, оф. 6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7.20 г. - 20.07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сторическая дисципли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6978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Нижегородская область, г. Нижний Новгород, пр-т Гагарина, д.21, к.10, кв.1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7.20 г. - 27.07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экспертиз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429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8, Нижегородская область, г. Павлово, ул. Чапаева, д. 43, пом. 5, оф. 120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7.20 г. - 03.08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МЕ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01865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49, Самарская область, Ставропольский р-н, с. Зелёновка, ул. Лесная, д. 6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7.20 г. - 10.08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межрайгаз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98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асть, г. Дзержинск, ул. Студенческая, д. 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7.20 г. - 13.08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Д-Инжиниринг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10489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1, г. Москва, ул. Партизанская, д. 26, кв. 2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8.20 г. - 31.08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ИВЕ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11505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8, Пензенская область, г. Пенза, ул. Германа Титова, д. 6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8.20 г. - 31.08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гео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192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05, Нижегородская обл., г. Городец, 1-й Пожарный переулок, д. 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8.20 г. – 07.09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09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3, г. Нижний Новгород, пр-т Октября, д. 25, пом. П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8.20 г. – 07.09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автоматика-Монтаж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722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0, Нижегородская область, г. Нижний Новгород, проспект Ленина, д. 27, корпус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8.20 г. – 07.09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апрыкин Анатолий Ви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2103008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6, г. Нижний Новгород, ул. Космонавта Комарова, д. 18, кв. 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8.20 г. – 14.09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Путь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22557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8, Московская область, г. Мытищи, Новомытищинский проспект, д. 19, комн.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 г. – 25.09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овятспец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0254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5, Нижегородская область, г. Нижний Новгород, ул. Ошарская, д. 61,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9.20 г. – 30.09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ятый элемен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5195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Нижегородская область, г. Нижний Новгород, ул. Варварская, д. 7, оф. 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9.20 г. – 05.10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Трест «Связьстрой-6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10723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23, Новосибирская область, г. Новосибирск, Мочищенское шоссе, д. 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9.20 г. – 09.10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ресурс-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1964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3, г. Нижний Новгород, ул. Автомеханическая, д. 16, кв. 7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9.20 г. – 12.10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еодосийское кадастровое бюр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0009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00, Республика Крым, г. Феодосия, ул. Русская, д.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0.20 г. – 16.10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-Цент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79169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100,г.Москва, ул. С.Макеева, д. 7, стр.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0.20 г. – 22.10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 Производственный центр промышленной очистки в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5326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Нижегородская область, г. Нижний Новгород, ул. Яблоневая, д. 20, литер КК1, П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20 г. – 29.10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уппа ЭССЕ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85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Нижегородская область, г.  Нижний Новгород, ул. Нартова, д. 6, корп. 6, пом. П20, оф. 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20 г. – 29.10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1-ая Групп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4076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Бекетова, д. 38А, оф. 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0.20 г. – 09.11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ийко Полина Вениамин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7082877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9, Республика Башкортостан, г. Уфа, ул. Братьев Кадомцевых, д. 6/2, кв. 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0.20 г. – 09.11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 кадастра и оценк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709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Нижегородская область, г. Нижний Новгород, ул. Кулибина, д. 3, пом. П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0.20 г. – 11.11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Пойкалайнен Максим Валерь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0218224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 Ярославская область, г. Ярославль, ул. Чайковского, д. 56, кв. 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0.20 г. – 12.11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ое объединение «Агрострой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258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25, Нижегородская область, Балахнинский р-н, р.пю Гидроторф, ул. Административная, д. 16, литер А1, пом. 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1.20 г. – 16.11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волжский центр экспертиз и проектиров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5459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асть, г. Кстово, пер. Первостроителей, д. 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 г. – 30.11.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о-Вятская проектная комп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33678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46, Кировская область, г. Киров, ул. Пятницкая, д. 113, кв. 1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.20 г. – 11.12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-Стандарт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303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009, г. Нижний Новгород, ул. Углова, д. 6, пом.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1.20 г. – 14.12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оТех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784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асть, г. Арзамас, ул. Красный путь, д. 10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1.20 г. – 14.12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А СИСТЕМ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948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Нижегородская область, г.  Нижний Новгород, пер. Нартова, д.2Г, оф. 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 г. – 14.12.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ИнжГе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727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4, Нижегородская обл., г. Дзержинск, ул. Строителей, д. 9В, корп. 1, пом. п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2.20 г. – 21.12.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гипротран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2866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Нижегородская область, г. Нижний Новгород, ул. Федосеенко, д. 31, кв. 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2.20 г. – 23.12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Сидорук Анатолий Василь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0391224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026, Республика Крым, г. Симферополь, ул. Мичурина, д. 10/16, кв. 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2.20 г. – 25.12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егородметр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396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бульвар Мира, д. 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.20 г. – 28.12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спец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05556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05, Самарская область, г. Самара, ул. Ставропольская, д. 167 А, оф. 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.20 г. – 28.12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ое предприятие «АРШИ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3257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22, Республика Чувашия, г. Чебоксары, уд. 50 лет Октября, д. 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2.20 г. – 31.12.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ИМАКМАРАЩАВТОДОРОГ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4018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4, г. Москва, г. Москва, ул. Кутузова, д. 11, корпус 3, эт. Ц, пом. II, ком.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2.20 г. – 11.01.21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СГП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3148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 Московская область, г. Электросталь, ул. Маяковского, д. 6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.20 г. – 14.01.21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ишвенко Александр Серге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1023369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10, Ярославская область, д. Кузнечиха, Кедровый проезд, д. 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.20 г. – 14.01.21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изыск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696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, Республика Коми, г. Ухта, улица Кремса, дом 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.20 г. – 15.01.2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волжский Центр диагностики строительных конструкц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593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2, Нижегородская область, г. Нижний Новгород, пр-кт Ленина, д.28, к. 12, оф. 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.20 г. – 15.01.2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370840</wp:posOffset>
                  </wp:positionV>
                  <wp:extent cx="1109980" cy="49720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16" t="27010" r="9727" b="11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75255</wp:posOffset>
                  </wp:positionH>
                  <wp:positionV relativeFrom="paragraph">
                    <wp:posOffset>864870</wp:posOffset>
                  </wp:positionV>
                  <wp:extent cx="1154430" cy="658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177165</wp:posOffset>
                  </wp:positionV>
                  <wp:extent cx="1732915" cy="16160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Зиверт-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10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 Нижний Новгород, ул. Костина, д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.20 г. – 15.01.2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0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седатель контрольного комите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ссоциации «ИГИС»                                            ________________________                                Лобанова Е.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ссоциации «ИГИС»                                           _________________________                                Васильева Ю.А.</w:t>
      </w:r>
    </w:p>
    <w:sectPr>
      <w:type w:val="nextPage"/>
      <w:pgSz w:orient="landscape" w:w="16838" w:h="11906"/>
      <w:pgMar w:left="1134" w:right="223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Тютинов</cp:lastModifiedBy>
  <cp:lastPrinted>2012-11-30T11:28:00Z</cp:lastPrinted>
  <dcterms:modified xsi:type="dcterms:W3CDTF">2020-01-13T08:18:00Z</dcterms:modified>
  <cp:revision>342</cp:revision>
  <dc:subject/>
  <dc:title>СПИСОК Членов НП «Строй Форум»</dc:title>
</cp:coreProperties>
</file>